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14-54.0081 Lead Trailer Requiremen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first semi-trailer in a tandem trailer combination shall have sufficient structural strength to permit the satisfactory attachment of the coupling device and the towing of the dolly and the second semi-trail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Both the trailer manufacturer and the owner shall verify that the vehicle proposed to be furnished will be adequate to meet all requirements of the first semi-trail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urnpike Doubles. Both the trailer manufacturer and the Permittee shall certify to the Department prior to the approval of the first semi-trailer that the vehicle proposed to be furnished will be adequate to meet all requirements of a first semi-trailer. Semi-trailers operated under a Permit issued pursuant to Form 800-040-02, Qualification of Tandem Trailer Equipment (First or Lead Trailers), must in addition, comply with all requirements listed on that form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16.611, 334.044(2), 338.239(1) FS. Law Implemented 316.611, 338.222, 338.239(1) FS. History–New 5-14-9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43:00Z</dcterms:created>
  <dc:creator>Feng Xiao</dc:creator>
  <dc:description/>
  <cp:keywords/>
  <dc:language>en-US</dc:language>
  <cp:lastModifiedBy>Feng Xiao</cp:lastModifiedBy>
  <dcterms:modified xsi:type="dcterms:W3CDTF">2006-09-22T17:43:00Z</dcterms:modified>
  <cp:revision>2</cp:revision>
  <dc:subject/>
  <dc:title>CHAPTER 14-54 REGULATIONS GOVERNING TANDEM TRAILER COMBINATIONS</dc:title>
</cp:coreProperties>
</file>