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9, 2013, 8:30 a.m. until adjourne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Grand Hyatt Tampa Bay, 2900 Bayport Drive, Tampa, FL 33607</w:t>
      </w:r>
    </w:p>
    <w:p>
      <w:pPr>
        <w:pStyle w:val="Normal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. Consider financing and acknowledgement resolutions for various multifamily developments, under any multifamily program, including the ranking of developmen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Consider appointment of professionals including but not limited to trustee and/or originator/servicer for upcoming and/or past multifamily programs and single-family program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. Consider adopting resolutions authorizing negotiated or competitive sale of bonds on various single-family and multifamily issu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. Consider directing Staff to submit summaries of various TEFRA/Public Hearings to the Governo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6. 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7. Consideration of all necessary actions with regard to the Multifamily Bond Progra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8. Consideration of approval of underwriters for inclusion on approved master list and team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9. Consideration of all necessary actions with regard to the HOME Rental Progra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0. Consideration of all necessary actions with regard to the HC (Housing Credits) Progra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1. Consideration of all necessary actions with regard to the SAIL (State Apartment Incentive Loan) Progra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2. Consideration of all necessary actions with regard to the SHIP (State Housing Initiatives Partnership) Progra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3. Consideration of all necessary actions with regard to the PLP (Predevelopment Loan) Progra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4. Consideration of all necessary actions with regard to the Homeownership Program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5. Consideration of all necessary actions for initiating new rules or rule amendments on an emergency or non-emergency basi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6. Consideration of Appeals from Universal Cycle ranking and grading with entry of final ord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7. Consideration of workouts or modifications for existing projects funded by the Corpor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8. Consideration of matters relating to the stated purpose of the Corporation to provide safe and sanitary housing that is affordable for the residents of Florid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9. Consideration of funding additional reserves for the Guarantee Fu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0. Consideration of audit issu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1. Evaluation of professional and consultant performa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2. Such other matters as may be included on the Agenda for the August 9, 2013, Board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Freaney, Board Liaison, Florida Housing Finance Corporation, 227 North Bronough Street, Suite 5000, Tallahassee, Florida 32301-1329, phone number (850)488-4197 or by visiting the Corporation’s website at </w:t>
      </w:r>
      <w:hyperlink r:id="rId3">
        <w:r>
          <w:rPr>
            <w:rStyle w:val="InternetLink"/>
            <w:rFonts w:eastAsia="Times New Roman"/>
          </w:rPr>
          <w:t>www.floridahousing.org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Sheila Freaney at the Florida Housing Finance Corporation at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07:00Z</dcterms:created>
  <dc:creator>Collins, John M. "Jack"</dc:creator>
  <dc:description/>
  <cp:keywords/>
  <dc:language>en-US</dc:language>
  <cp:lastModifiedBy>Brown, Cari L.</cp:lastModifiedBy>
  <dcterms:modified xsi:type="dcterms:W3CDTF">2013-07-29T15:01:00Z</dcterms:modified>
  <cp:revision>3</cp:revision>
  <dc:subject/>
  <dc:title/>
</cp:coreProperties>
</file>