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54.010 Converter Dolly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nverter (fifth-wheel) dolly used in the tandem trailer truck operations may have either a single or a double axle, according to its total gross weight. In addition to the tow bar(s), the dolly vehicle must be equipped with safety chains or cables for connecting the dolly to the lead semi-trailer and adequate to prevent breaka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distance between the rear of the first semi-trailer and the front of the second semi-trailer is 10 feet or more, the dolly shall be equipped with a device, or the trailers shall be connected along the sides with suitable material, which will advise other motorists that the trailers are connected and are in effect on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urnpike Doubles. The Permittee shall certify on Form 800-040-06, Certification of Tandem Trailer Equipment (Dolly Converters), that the equipment proposed complies with all the requirements listed on that for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611, 334.044(2), 338.239(1) FS. Law Implemented 316.611, 338.222, 338.239(1) FS. History–New 10-29-79, Amended 12-12-83, Formerly 14-54.10, Amended 9-29-91, 5-1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3:00Z</dcterms:created>
  <dc:creator>Feng Xiao</dc:creator>
  <dc:description/>
  <cp:keywords/>
  <dc:language>en-US</dc:language>
  <cp:lastModifiedBy>Feng Xiao</cp:lastModifiedBy>
  <dcterms:modified xsi:type="dcterms:W3CDTF">2006-09-22T17:43:00Z</dcterms:modified>
  <cp:revision>2</cp:revision>
  <dc:subject/>
  <dc:title>CHAPTER 14-54 REGULATIONS GOVERNING TANDEM TRAILER COMBINATIONS</dc:title>
</cp:coreProperties>
</file>