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HFC III, Inc.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9, 2013, 11:00 a.m., or upon adjournment of the FHFC II, Inc. Board of Directors meeting, until adjourne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Grand Hyatt Tampa Bay, 2900 Bayport Drive, Tampa, FL 33607</w:t>
      </w:r>
    </w:p>
    <w:p>
      <w:pPr>
        <w:pStyle w:val="Normal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rPr/>
      </w:pPr>
      <w:r>
        <w:rPr>
          <w:rFonts w:eastAsia="Times New Roman"/>
        </w:rPr>
        <w:t>1. Conduct business necessary for the organization of FHFC III, IN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Consider adopting resolutions delegating operational authority to the Executive Directo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Consideration of all necessary actions with regard to any property owned or held by FHFC III, In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. Consideration of approval of underwriters for inclusion on approved master list and team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. Consideration of all necessary actions for initiating new rules or rule amendments on an emergency or non-emergency basi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. Consideration of status, workouts, or modifications for existing projec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7. Consideration of matters relating to the statutory purpose of FHFC III, Inc., to provide safe and sanitary housing that is affordable for the residents of Florid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8. Such other matters as may be included on the Agenda for the August 9, 2013, Board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Freaney, Board Liaison, Florida Housing Finance Corporation, 227 North Bronough Street, Suite 5000, Tallahassee, Florida 32301-1329, phone number (850)488-4197 or by visiting the Corporation’s website at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23:00Z</dcterms:created>
  <dc:creator>Collins, John M. "Jack"</dc:creator>
  <dc:description/>
  <cp:keywords/>
  <dc:language>en-US</dc:language>
  <cp:lastModifiedBy>Brown, Cari L.</cp:lastModifiedBy>
  <dcterms:modified xsi:type="dcterms:W3CDTF">2013-07-29T15:03:00Z</dcterms:modified>
  <cp:revision>3</cp:revision>
  <dc:subject/>
  <dc:title/>
</cp:coreProperties>
</file>