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54.011 Lamps, Etc.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same standards apply to both standard tandems and turnpike dou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mps and Reflectors. Each tractor, trailer and converter dolly in a tandem trailer truck combination shall be equipped with electrical lamps and reflectors mounted on the vehicle in accordance with Chapter 316, Florida Statutes, and Sub-part B “Lighting Devices, Reflectors, and Electrical Equipment” (49 C.F.R. Sections 393.9 through 393.33), as required by Section 316.302(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d Flaps (splash and spray suppressant devices). Each tandem trailer truck combination shall be equipped with mud flaps (splash and spray suppressant devices) meeting the requirements of and mounted on the vehicle in accordance with Section 316.252,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252, 316.611, 334.044(2), 338-239(1) FS. Law Implemented 316.252, 316.611, 338.222, 338.239(1) FS. History–New 10-29-79, Amended 12-12-83, Formerly 14-54.11, Amended 9-29-91, 5-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Feng Xiao</cp:lastModifiedBy>
  <dcterms:modified xsi:type="dcterms:W3CDTF">2006-09-22T17:43:00Z</dcterms:modified>
  <cp:revision>2</cp:revision>
  <dc:subject/>
  <dc:title>CHAPTER 14-54 REGULATIONS GOVERNING TANDEM TRAILER COMBINATIONS</dc:title>
</cp:coreProperties>
</file>