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ithlacoochee Regional Water Supply Authority (WRWSA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1, 2013, CANCELL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oom 166, 3600 W. Sovereign Path, Lecanto, FL 3446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WRWSA announces cancellation of the meeting scheduled for Wednesday, August 21, 2013. The next regularly scheduled meeting will be held Wednesday, September 18, 2013, 4:30 p.m. at the Lecanto Government Building, Room 166, 3600 W. Sovereign Path, Lecanto, Florida 34461.</w:t>
      </w:r>
    </w:p>
    <w:p>
      <w:pPr>
        <w:pStyle w:val="Normal"/>
        <w:rPr/>
      </w:pPr>
      <w:r>
        <w:rPr>
          <w:rFonts w:eastAsia="Times New Roman"/>
        </w:rPr>
        <w:t>A copy of the agenda and more information may be obtained by contacting Nancy H. Smith, Administrative Assistant, 3600 W. Sovereign Path, Suite 228, Lecanto, FL 34461, telephone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39:00Z</dcterms:created>
  <dc:creator>Collins, John M. "Jack"</dc:creator>
  <dc:description/>
  <cp:keywords/>
  <dc:language>en-US</dc:language>
  <cp:lastModifiedBy>Brown, Cari L.</cp:lastModifiedBy>
  <dcterms:modified xsi:type="dcterms:W3CDTF">2013-07-29T16:54:00Z</dcterms:modified>
  <cp:revision>5</cp:revision>
  <dc:subject/>
  <dc:title/>
</cp:coreProperties>
</file>