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ecutive Office of the Governor - Chief Inspector General's Off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Room 301 (Senate Press Roo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terviews of candidates for the recruitment and selection of the Inspector General for Citizens Property Insurance Corporation and discu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aron Doredant by email: </w:t>
      </w:r>
      <w:hyperlink r:id="rId3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>, phone: (850)617-8152 or mail, Office of the Inspector General, P.O. Box 37372-7372, Tallahassee, Florida 32315-737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haron Doredant by email: sharondoredant@dor.state.fl.us or phone (850)617-8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harondoredant@d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08:00Z</dcterms:created>
  <dc:creator>Collins, John M. "Jack"</dc:creator>
  <dc:description/>
  <cp:keywords/>
  <dc:language>en-US</dc:language>
  <cp:lastModifiedBy>Brown, Cari L.</cp:lastModifiedBy>
  <dcterms:modified xsi:type="dcterms:W3CDTF">2013-07-29T18:36:00Z</dcterms:modified>
  <cp:revision>6</cp:revision>
  <dc:subject/>
  <dc:title/>
</cp:coreProperties>
</file>