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 xml:space="preserve">14-54.013 Coupling Devices/Hitch Connections. </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se same standards apply to both standard tandems and turnpike doub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ll coupling devices shall equal or exceed both the equipment requirements and the performance standards established in 49 C.F.R. Section 393.70, as required by Section 316.302(1), Florida Statutes, except that such devices shall be so designed, constructed, and installed, and the vehicles in a tandem trailer combination shall be so designed and constructed as to ensure that any such combination traveling on a level, smooth paved surface will follow in the path of the towing vehicle without shifting or swerving from side to side over two inches to each side of the path of the towing vehicle when it is moving in a straight 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ll coupling devices/hitch connections shall be of a no-slack type which must be visible and operating. All drawbars, pickup plates, and fifth wheels must be rated to exceed the weight carried. Any kingpin must be rated to exceed the weight carried. Any kingpin must be the solid type and must be permanently fastened.</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16.611, 334.044(2), 338.239 FS. Law Implemented 316.611, 338.222, 338.239(1) FS. History–New 10-29-79, Amended 12-12-83, Formerly 14-54.13, Amended 9-29-91, 5-14-9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43:00Z</dcterms:created>
  <dc:creator>Feng Xiao</dc:creator>
  <dc:description/>
  <cp:keywords/>
  <dc:language>en-US</dc:language>
  <cp:lastModifiedBy>Feng Xiao</cp:lastModifiedBy>
  <dcterms:modified xsi:type="dcterms:W3CDTF">2006-09-22T17:43:00Z</dcterms:modified>
  <cp:revision>2</cp:revision>
  <dc:subject/>
  <dc:title>CHAPTER 14-54 REGULATIONS GOVERNING TANDEM TRAILER COMBINATIONS</dc:title>
</cp:coreProperties>
</file>