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Gary D Altman, d/b/a Gary's Bikes &amp; Scooters for the SHEN line</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rFonts w:eastAsia="Times New Roman"/>
        </w:rPr>
      </w:pPr>
      <w:r>
        <w:rPr>
          <w:rFonts w:eastAsia="Times New Roman"/>
        </w:rPr>
        <w:t>Pursuant to section 320.642, Florida Statutes, notice is given that El Sol Trading, Inc., intends to allow the establishment of Gary D Altman, d/b/a Gary’s Bikes &amp; Scooters as a dealership for the sale of motorcycles manufactured by Zhejiang Jonway Motorcycle Manufacturing Co., Ltd. (line-make SHEN) at 3310 South Hopkins Avenue, Titusville, (Brevard County), Florida 32780, on or after August 29, 2013.</w:t>
      </w:r>
    </w:p>
    <w:p>
      <w:pPr>
        <w:pStyle w:val="Normal"/>
        <w:ind w:firstLine="360"/>
        <w:rPr>
          <w:rFonts w:eastAsia="Times New Roman"/>
        </w:rPr>
      </w:pPr>
      <w:r>
        <w:rPr>
          <w:rFonts w:eastAsia="Times New Roman"/>
        </w:rPr>
        <w:t>The name and address of the dealer operator(s) and principal investor(s) of Gary D Altman, d/b/a Gary’s Bikes &amp; Scooters are dealer operator(s): Gary Altman, 4304 London Town Road, Titusville, Florida 32796; principal investor(s): Gary Altman, 4304 London Town Road, Titusville, Florida 32796.</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Gloria Ma, El Sol Trading, Inc., 1310 South Johnson Drive, City Of Industry, California 91745.</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37:00Z</dcterms:created>
  <dc:creator>Collins, John M. "Jack"</dc:creator>
  <dc:description/>
  <cp:keywords/>
  <dc:language>en-US</dc:language>
  <cp:lastModifiedBy>Brown, Cari L.</cp:lastModifiedBy>
  <dcterms:modified xsi:type="dcterms:W3CDTF">2013-07-29T19:19:00Z</dcterms:modified>
  <cp:revision>2</cp:revision>
  <dc:subject/>
  <dc:title/>
</cp:coreProperties>
</file>