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031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for the program established in this chapter is August 12,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mits issued prior to the effective date of these rules shall remain in effect, excep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tions, and permit application processing fees, for permits received by the District prior to the effective date of these rules shall be processed using the criteria set forth in Criteria Manual for Use or Occupancy of the Works or lands of the District – Permit Information Manual, adopted August 12,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ll applications, and permit application processing fees, received by the District on or after the effective date of these rules shall be subject to the provisions of these rules and the criteria adopted pursuant to these rules as set forth in Rule 40E-6.091, F.A.C.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086 FS. History–New 9-3-81, Amended 12-29-86, 9-15-99, 8-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8:00Z</dcterms:created>
  <dc:creator>FLRules_Word</dc:creator>
  <dc:description/>
  <cp:keywords/>
  <dc:language>en-US</dc:language>
  <cp:lastModifiedBy>FLRules_Word</cp:lastModifiedBy>
  <dcterms:modified xsi:type="dcterms:W3CDTF">2023-05-19T16:08:00Z</dcterms:modified>
  <cp:revision>1</cp:revision>
  <dc:subject/>
  <dc:title>40E-6</dc:title>
</cp:coreProperties>
</file>