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54.015 Speed Limits, Minimum Distances, Passing, and Operations under Hazardous Cond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peed Limits. A tandem trailer truck combination shall comply with the existing speed regulations for trucks or any lower speed limit posted for such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hen the speed of a tandem trailer truck combination drops to 20 mph less than the posted maximum speed limit, the driver must use emergency flashers to notify the passing traffic that they are approaching a vehicle traveling substantially slower than the rest of the traf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urnpike Doubles, traveling faster than the posted speed limit is a permit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inimum Distances. Under normal conditions and except when passing or when otherwise impossible, a minimum distance of 100 feet for each 10 mph of speed shall be maintained between a tandem trailer truck combination and another vehicle traveling in front of it in the same travel 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ssing. A tandem trailer unit may pass another vehicle traveling in the same direction only if the speed differential will allow the tandem trailer unit to complete the maneuver and return to the normal driving lane within a distance of one mile and be performed within the posted speed limit. Turnpike doubles must stay in the right lane when practical unless they are in the act of pa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perations under Hazardous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Drivers of tandem trailer truck combinations shall exercise extreme caution when hazardous conditions exist, such as fog, smoke, dust, mist, or rain. Speed shall be reduced when such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rnpike Doubles. When hazardous weather conditions become sufficiently dangerous, the driver or Permittee shall discontinue operations, and such operations shall not be resumed until the vehicle can be safely operated. The State will restrict or prohibit operations during periods when traffic, weather, or other safety conditions make such operations unsafe or inadvis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16.611, 334.044(2), 338.239(1) FS. Law Implemented 316.611, 338.239 FS. History–New 10-29-79, Amended 12-12-83, Formerly 14-54.15, Repromulgated 9-29-91, Amended 5-1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3:00Z</dcterms:created>
  <dc:creator>Feng Xiao</dc:creator>
  <dc:description/>
  <cp:keywords/>
  <dc:language>en-US</dc:language>
  <cp:lastModifiedBy>Feng Xiao</cp:lastModifiedBy>
  <dcterms:modified xsi:type="dcterms:W3CDTF">2006-09-22T17:43:00Z</dcterms:modified>
  <cp:revision>2</cp:revision>
  <dc:subject/>
  <dc:title>CHAPTER 14-54 REGULATIONS GOVERNING TANDEM TRAILER COMBINATIONS</dc:title>
</cp:coreProperties>
</file>