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051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uses are exempt from permitting under this chapter where such facilities and uses comply with the criteria contained in the Criteria Manual, incorporated by reference in subsection 40E-6.09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lanting or maintenance of native or drought and insect resistant turf gr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ain lines (pool, roof, air-cond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ow lying groundcov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rrigation lines, flush or pop-up sprinklers, draft 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xemption from these rules shall not relieve any person or entity from compliance with other District permit requirements and any applicable permit requirements of federal, state and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strict is not responsible for the repair of or claims of damage to any facilities and uses which may incur damage resulting from the District’s utilization of its rights of way or use by third parties. Improvements placed within the right of way are done so at the sole risk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strict is not responsible for any personal injury or property damage which may directly or indirectly result from the use of water from the District’s canal or any activities which may include use or contact with water from the District’s canal, since the District periodically sprays its canals for aquatic weed control purposes and uses substances which may be harmful to human health or plant lif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85, 373.086 FS. History–New 12-24-91, Amended 9-15-99, 7-12-06, 8-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08:00Z</dcterms:created>
  <dc:creator>FLRules_Word</dc:creator>
  <dc:description/>
  <cp:keywords/>
  <dc:language>en-US</dc:language>
  <cp:lastModifiedBy>FLRules_Word</cp:lastModifiedBy>
  <dcterms:modified xsi:type="dcterms:W3CDTF">2023-05-19T16:08:00Z</dcterms:modified>
  <cp:revision>1</cp:revision>
  <dc:subject/>
  <dc:title>40E-6</dc:title>
</cp:coreProperties>
</file>