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.451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ssion to begin use of works or lands of the District prior to the issuance of a permit shall be granted pursuant to Rule 40E-0.1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requests for emergency authorizations must be submitted with both the emergency application processing fee set forth in paragraph 40E-6.601(2)(h), F.A.C., in addition to the applicable standard permit application processing fee set forth in paragraphs 40E-6.601(2)(d) through (g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order to be eligible for an emergency permit authorization the applicant must have already filed a standard permit application with the District or simultaneously file a standard permit application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addition to the required standard permit application contents, the applicant must also file a written statement with the District which fully explains the basis and circumstances which support and justify the request for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ere carelessness or lack of planning on the part of the applicant shall not be sufficient grounds to warrant the granting of an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Executive Director may grant an emergency authorization pursuant to Section 373.119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3.044, 373.113 FS. Law Implemented 373.085, 373.086, 373.119, 373.439 FS. History–New 9-3-81, Formerly 16K-5.09, Amended 12-29-86, 7-1-98, 9-15-99, 8-12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8:00Z</dcterms:created>
  <dc:creator>FLRules_Word</dc:creator>
  <dc:description/>
  <cp:keywords/>
  <dc:language>en-US</dc:language>
  <cp:lastModifiedBy>FLRules_Word</cp:lastModifiedBy>
  <dcterms:modified xsi:type="dcterms:W3CDTF">2023-05-19T16:08:00Z</dcterms:modified>
  <cp:revision>1</cp:revision>
  <dc:subject/>
  <dc:title>40E-6</dc:title>
</cp:coreProperties>
</file>