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481 Emergenc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provisions of Rule 40E-6.521, F.A.C., permitted uses are also subject to immediate alteration, repair or removal if an emergency condition exists and the continued exercise of the permitted use might endanger lives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such event the Permittee shall immediately comply with any written or oral instructions from the District regarding alteration, repair or removal of the permit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ermittee fails to remove, alter or repair a permitted use when so ordered by the District, the District is authorized to repair, alter or remove it at the Permittee’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tee may request an administrative hearing regarding the emergency order in accordance with the procedures set forth in Rule 28-10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provision of Rule 40E-6.521, F.A.C., unpermitted uses are also subject to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no circumstances shall the District be responsible for any claims or damages caused in whole or in part, from any necessary emergency removal, alteration, or repair of any permitted or unpermit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permitted and unpermitted uses are subject to the specific terms of an Emergency Order(s) which may be issued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373.119, 373.439 FS. History–New 9-3-81, Formerly 16K-5.08, Amended 12-29-86, 7-2-98, 9-15-99,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