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601 Permit Application Process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application processing fee is required and shall be paid to the District when applications are filed pursuant to District rules to connect with and make use of the works or lands of the District. An application is not deemed complete and shall not be processed until the appropriate application fee is submitted. These fees are assessed in order to defray the cost of evaluating, processing, and mailing required in connection with consideration of such applications. Fees are non-refundable in whole or part unless the activity for which an application is filed is determined by the District to be exempt or the fee submitted is determined by the District to be in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years of experience in reviewing applications for District right of way occupancy permits, the District has determined that applications for existing facilities or uses require additional staff time and resources (as compared to proposed facilities) in order to thoroughly review and inspect, and this differential shall be reflected in the application processing fees for all right of way occupancy permit authorizations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permit applications reviewed pursuant to Chapter 40E-6, F.A.C., more specifically described in the Criteria Manual, incorporated by reference in Rule 40E-6.091, F.A.C., are as follow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General Permit Application, Notice General Permit Modification Application relating to a single family residential use (Category NGP-1) – No Fee.</w:t>
      </w:r>
    </w:p>
    <w:p>
      <w:pPr>
        <w:pStyle w:val="Normal"/>
        <w:widowControl w:val="false"/>
        <w:tabs>
          <w:tab w:val="clear" w:pos="720"/>
          <w:tab w:val="left" w:pos="360" w:leader="none"/>
          <w:tab w:val="left" w:pos="7934" w:leader="none"/>
        </w:tabs>
        <w:overflowPunct w:val="false"/>
        <w:autoSpaceDE w:val="false"/>
        <w:spacing w:lineRule="atLeast" w:line="260"/>
        <w:jc w:val="both"/>
        <w:textAlignment w:val="baseline"/>
        <w:rPr>
          <w:color w:val="000000"/>
          <w:sz w:val="20"/>
          <w:szCs w:val="20"/>
          <w:lang w:val="en-US" w:eastAsia="en-US"/>
        </w:rPr>
      </w:pPr>
      <w:r>
        <w:rPr>
          <w:sz w:val="20"/>
          <w:szCs w:val="20"/>
        </w:rPr>
        <w:t>Existing, unpermitted facilities which would otherwise be eligible for a NGP-1 shall pay the Category SP-1 fee, below.</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General Permit Application, Notice General Permit Modification Application for uses proposed by homeowners associations and condominium associations relating to more than one individual lot or dwelling unit (Category NGP-2) – $150.00.</w:t>
      </w:r>
    </w:p>
    <w:p>
      <w:pPr>
        <w:pStyle w:val="Normal"/>
        <w:widowControl w:val="false"/>
        <w:spacing w:lineRule="atLeast" w:line="260"/>
        <w:jc w:val="both"/>
        <w:rPr>
          <w:sz w:val="20"/>
          <w:szCs w:val="20"/>
        </w:rPr>
      </w:pPr>
      <w:r>
        <w:rPr>
          <w:sz w:val="20"/>
          <w:szCs w:val="20"/>
        </w:rPr>
        <w:t>Existing, unpermitted facilities which would otherwise be eligible for a NGP-2 shall pay the Category SP-2 fee, below.</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General Permit Application, Notice General Permit Modification Application for uses proposed by developers, builders, corporate entities, utilities, county, state, or local entities (Category NGP-3) – $300.00.</w:t>
      </w:r>
    </w:p>
    <w:p>
      <w:pPr>
        <w:pStyle w:val="Normal"/>
        <w:widowControl w:val="false"/>
        <w:spacing w:lineRule="atLeast" w:line="260"/>
        <w:jc w:val="both"/>
        <w:rPr>
          <w:sz w:val="20"/>
          <w:szCs w:val="20"/>
        </w:rPr>
      </w:pPr>
      <w:r>
        <w:rPr>
          <w:sz w:val="20"/>
          <w:szCs w:val="20"/>
        </w:rPr>
        <w:t>Existing, unpermitted facilities which would otherwise be eligible for a NGP-3 shall pay the Category SP-3 fee, below.</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ce General Permit Application, Notice General Permit Modification Application relating to bridges, excluding culvert bridges (Category NGP-4) – $900.00.</w:t>
      </w:r>
    </w:p>
    <w:p>
      <w:pPr>
        <w:pStyle w:val="Normal"/>
        <w:widowControl w:val="false"/>
        <w:spacing w:lineRule="atLeast" w:line="260"/>
        <w:jc w:val="both"/>
        <w:rPr>
          <w:sz w:val="20"/>
          <w:szCs w:val="20"/>
        </w:rPr>
      </w:pPr>
      <w:r>
        <w:rPr>
          <w:sz w:val="20"/>
          <w:szCs w:val="20"/>
        </w:rPr>
        <w:t>Existing, unpermitted facilities which would otherwise be eligible for a NGP-4 shall pay the Category SP-4 fee, below.</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ndard Permit Application, Standard Permit Modification Application relating to a single family residential use which does not meet Notice General Permit Criteria (Category SP-1) – $7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Permit Application, Standard Permit Modification Application relating to uses by homeowners associations and condominium associations and do not meet Notice General Permit Criteria (Category SP-2) – $30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ndard Permit Application, Standard Permit Modification Application relating to uses by developers, builders, corporate entities, utilities, county, state, or local entities, as well as all other uses not covered in Categories SP-1, SP-2 and SP-4 (Category SP-3) – $62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 Permit Application, Standard Permit Modification Application relating to uses involving bridges, linear parks, greenways, similar park and recreation projects, marinas and associated facilities (Category SP-4) – $175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ication for emergency authorization pursuant to Rule 40E-6.401, F.A.C. – $27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ests for transfer of Right of Way Occupancy Permits, pursuant to Rule 40E-6.351, F.A.C. (Transfer)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set forth in this rule, upon request, the District shall waive any and all right of way occupancy permit application processing fees for right of way occupancy permit applications submitted by the governing body of a governmental entity only if provided with a resolution or other documentation as to the reciprocity commitment of the respective governmental entity applying for the right of way occupancy permit and clearly establishing that governmental entity’s reciprocal waiver of any and all fees required for the District to carry out canal operation, maintenance, and construction activities f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provisions set forth in this rule, no permit application processing fee will be required from utilities or other necessary service providers, where the permitted facility or use of the works or lands of the District is required to supply utility or other necessary service to an existing or proposed Distri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bove permit application processing fees shall not apply to either the Seminole Tribe of Florida or the Miccosukee Tribe of Indians of Florida for facilities and uses located exclusively within the boundaries of their respective reservations or included in leases with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FS. Law Implemented 373.109, 373.085, 373.086 FS. History–New 9-15-99, Amended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