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40E-6.701 C-18 Policy and Purpose.</w:t>
      </w:r>
    </w:p>
    <w:p>
      <w:pPr>
        <w:pStyle w:val="Normal"/>
        <w:widowControl w:val="false"/>
        <w:spacing w:lineRule="atLeast" w:line="260"/>
        <w:jc w:val="both"/>
        <w:rPr>
          <w:sz w:val="20"/>
          <w:szCs w:val="20"/>
        </w:rPr>
      </w:pPr>
      <w:r>
        <w:rPr>
          <w:sz w:val="20"/>
          <w:szCs w:val="20"/>
        </w:rPr>
        <w:t>In addition to the policies and purposes enumerated in Rule 40E-6.011, F.A.C., the C-18 canal right of way, downstream of the District's S-46 structure, was established as a revegetation area in order to implement a policy for revegetation of the C-18 canal right of way through the use of a small scale land use plan. The intent of the revegetation plan (“C-18 Plan”) is to restore the natural river values of the northwest fork of the Loxahatchee River and Limestone Creek for the benefit of all canal right of way users. The purposes of the revegetation plan include maintenance of flood control protection, increasing diversity and desirability of wildlife habitat, providing filtering and water quality benefits, and considering the goals of adjacent landowners.</w:t>
      </w:r>
    </w:p>
    <w:p>
      <w:pPr>
        <w:pStyle w:val="Normal"/>
        <w:widowControl w:val="false"/>
        <w:spacing w:lineRule="atLeast" w:line="260" w:before="120" w:after="240"/>
        <w:jc w:val="both"/>
        <w:rPr>
          <w:i/>
          <w:i/>
          <w:sz w:val="18"/>
          <w:szCs w:val="18"/>
        </w:rPr>
      </w:pPr>
      <w:r>
        <w:rPr>
          <w:i/>
          <w:sz w:val="18"/>
          <w:szCs w:val="18"/>
        </w:rPr>
        <w:t>Rulemaking Authority 373.044, 373.113 FS. Law Implemented 373.085, 373.086 FS. History–New 8-12-13, Formerly 40E-62.0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