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14-57.010 Definitions for Use in Part II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ollowing definitions apply to this Part II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“Applicant” means any person, group, railroad, governmental entity, or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“Application” means a Railroad Grade Crossing Application, Form 725-090-66 (Rev. 01/03), incorporated herein by reference. Form 725-090-66 can be obtained from http://www11.myflorida.com/rail/xingopenclose.htm or Central Rail Office, Department of Transportation, 605 Suwannee Street, MS 25, Tallahassee, Florida 32399-04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“Department” means the Florida Department of Transpor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“Governmental Entity” means as defined in Section 11.45(1)(d), F.S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“Public Railroad-Highway Grade Crossing” means as defined in Section 335.141(1)(b), F.S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“Railroad” means as defined in Section 341.301(5), F.S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7) “State Highway System” means as defined in Section 334.03(25), F.S.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8) “Stipulation of Parties” means a voluntary agreement between the railroad(s), the governmental entity(ies), the Department, and the applicant, if different from the aforemention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 FS. Law Implemented 335.141, 339.05 FS. History–New 3-16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4:00Z</dcterms:created>
  <dc:creator>Feng Xiao</dc:creator>
  <dc:description/>
  <cp:keywords/>
  <dc:language>en-US</dc:language>
  <cp:lastModifiedBy>Feng Xiao</cp:lastModifiedBy>
  <dcterms:modified xsi:type="dcterms:W3CDTF">2006-09-22T17:44:00Z</dcterms:modified>
  <cp:revision>2</cp:revision>
  <dc:subject/>
  <dc:title>CHAPTER 14-57 RAILROAD SAFETY AND CLEARANCE STANDARDS, PUBLIC</dc:title>
</cp:coreProperties>
</file>