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023 C-18 Canal Right of Way Bound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