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381 Limit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3, 373.085, 373.086, 373.103, 373.129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