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b/>
          <w:b/>
          <w:color w:val="000000"/>
          <w:sz w:val="20"/>
          <w:szCs w:val="20"/>
          <w:lang w:val="en-US" w:eastAsia="en-US"/>
        </w:rPr>
      </w:pPr>
      <w:r>
        <w:rPr>
          <w:b/>
          <w:color w:val="000000"/>
          <w:sz w:val="20"/>
          <w:szCs w:val="20"/>
          <w:lang w:val="en-US" w:eastAsia="en-US"/>
        </w:rPr>
        <w:t>61G5-20.0015 Performance of Cosmetology or Specialty Services Outside a Licensed Sal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pecial events” is defined as weddings, fashion shows, and other events as approved by the board.</w:t>
      </w:r>
    </w:p>
    <w:p>
      <w:pPr>
        <w:pStyle w:val="Normal"/>
        <w:keepNext w:val="true"/>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smetology or specialty services may be performed by a licensed cosmetologist or specialist in a location other than a licensed salon, including a hospital, nursing home, residence, or similar facility, when a client for reasons of ill health is unable to go to a licensed salon. Such services are not to be performed upon employees or person who do not reside in the facility, or any other non-qualified pers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smetology services may only be performed in a photography studio salon subject to the following requiremen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nly hair-arranging services and the application of cosmetic products may be performed in a photography studio salon; and, may only be performed for the purpose of preparing a model or client of the photography studio for a photographic session. Shampooing the hair, hair cutting, hair coloring, permanent waving of the hair, hair relaxing, removing of hair, manicuring, pedicuring, and the performance of any other service defined as cosmetology may not be performed in a photography studio sal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hair-arranging services and applications of cosmetic products to be performed in the photography studio salon shall be performed by a licensed Florida cosmetologist or under the supervision of a licensed cosmetologist employed by the salon. “Under the supervision of a licensed cosmetologist” shall mean that an individual who then holds a current, active Florida license as a cosmetologist shall be physically present at the photography studio salon at all times when hair-arranging services or applications of cosmetic products are being perform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n performing hair-arranging services, the photography studio salon shall use either disposable hair-arranging implements or shall use a wet or dry sanitizing system approved by the federal Environmental Protection Agency.</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following procedures shall be followed when performing cosmetology services outside of a licensed salon:</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formation as to the name of the client and the address at which the services are to be performed shall be recorded in the appointment book.</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ppointment book shall remain at the salon and be made available upon request to any investigator or inspector of the Department.</w:t>
      </w:r>
    </w:p>
    <w:p>
      <w:pPr>
        <w:pStyle w:val="Normal"/>
        <w:widowControl w:val="false"/>
        <w:overflowPunct w:val="false"/>
        <w:autoSpaceDE w:val="false"/>
        <w:spacing w:lineRule="atLeast" w:line="240"/>
        <w:jc w:val="both"/>
        <w:textAlignment w:val="baseline"/>
        <w:rPr>
          <w:i/>
          <w:i/>
          <w:color w:val="000000"/>
          <w:sz w:val="18"/>
          <w:szCs w:val="20"/>
          <w:lang w:val="en-US" w:eastAsia="en-US"/>
        </w:rPr>
      </w:pPr>
      <w:r>
        <w:rPr>
          <w:i/>
          <w:color w:val="000000"/>
          <w:sz w:val="18"/>
          <w:szCs w:val="20"/>
          <w:lang w:val="en-US" w:eastAsia="en-US"/>
        </w:rPr>
        <w:t>Rulemaking Authority 477.016, 477.025(2), 477.0263(2),(4), 477.0135(4) FS. Law Implemented 477.025(2), 477.0263(2), (4), 477.0135(4) FS. History–New 12-29-83, Amended 10-6-85, Formerly 21F-20.015, 21F-20.0015, Amended 11-25-98, 8-12-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9:58:00Z</dcterms:created>
  <dc:creator>FLRules_Word</dc:creator>
  <dc:description/>
  <cp:keywords/>
  <dc:language>en-US</dc:language>
  <cp:lastModifiedBy>FLRules_Word</cp:lastModifiedBy>
  <dcterms:modified xsi:type="dcterms:W3CDTF">2013-07-29T19:58:00Z</dcterms:modified>
  <cp:revision>1</cp:revision>
  <dc:subject/>
  <dc:title>61G5-20</dc:title>
</cp:coreProperties>
</file>