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A-17.001 Definition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definitions contained in Section 163.3163, F.S., and the following shall apply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ct – means Section 163.3163, F.S., the Agricultural Land Acknowledgement Ac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Local land use permit – means Development Permit as defined in Section 163.3164(16), F.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Legal Description of Contiguous Sustainable Agricultural Land – means the property appraiser’s parcel identification number or a description of land for use in legal instruments for conveyance of property righ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Legal Description of Nonagricultural Land Contiguous to Sustainable Agricultural land – means a description of land for use in legal instruments for conveyance of property righ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 163.3163, 570.07(23) FS. Law Implemented 163.3163 FS. History</w:t>
      </w:r>
      <w:r>
        <w:rPr>
          <w:sz w:val="20"/>
          <w:szCs w:val="20"/>
        </w:rPr>
        <w:t>–</w:t>
      </w:r>
      <w:r>
        <w:rPr>
          <w:i/>
          <w:sz w:val="18"/>
          <w:szCs w:val="18"/>
        </w:rPr>
        <w:t xml:space="preserve">New 8-15-13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FLRules_Word</dc:creator>
  <dc:description/>
  <cp:keywords/>
  <dc:language>en-US</dc:language>
  <cp:lastModifiedBy>FLRules_Word</cp:lastModifiedBy>
  <dcterms:modified xsi:type="dcterms:W3CDTF">2020-04-29T16:05:00Z</dcterms:modified>
  <cp:revision>1</cp:revision>
  <dc:subject/>
  <dc:title>5A-17</dc:title>
</cp:coreProperties>
</file>