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Water Supply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7, 2013, 2:00 p.m. - Technical Advisory Meeting HAS BEEN CANCELL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RPC, Ocala, Florida</w:t>
      </w:r>
    </w:p>
    <w:p>
      <w:pPr>
        <w:pStyle w:val="Normal"/>
        <w:rPr/>
      </w:pPr>
      <w:r>
        <w:rPr>
          <w:rFonts w:eastAsia="Times New Roman"/>
        </w:rPr>
        <w:t>GENERAL SUBJECT MATTER TO BE CONSIDERED: The Withlacoochee Regional Water Supply Authority (WRWSA) Technical Advisory Committee (TAC) meeting scheduled for Wednesday, August 7, 2013, 2:00 p.m. has been cancell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ext WRWSA TAC meeting will be Wednesday, October 9, 2013, 2:00 p.m. at SWFWMD, 2379 Broad St., Brooksville, Florida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ancy H. Smith, WRWSA Administrative Assistant, by telephone: (352)527-5795 or by email: </w:t>
      </w:r>
      <w:hyperlink r:id="rId4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26:00Z</dcterms:created>
  <dc:creator>Collins, John M. "Jack"</dc:creator>
  <dc:description/>
  <cp:keywords/>
  <dc:language>en-US</dc:language>
  <cp:lastModifiedBy>Brown, Cari L.</cp:lastModifiedBy>
  <dcterms:modified xsi:type="dcterms:W3CDTF">2013-07-30T17:52:00Z</dcterms:modified>
  <cp:revision>2</cp:revision>
  <dc:subject/>
  <dc:title/>
</cp:coreProperties>
</file>