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4, September 12, October 10, November 14, December 12, 2013, 1:00 p.m. − 2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EW LOCATION - Government Center in Viera, 2725 Judge Fran Jamieson Way, Building C Room 309, Viera, FL. 3294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revard District Long-Term Care Ombudsman Program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02:00Z</dcterms:created>
  <dc:creator>Brown, Cari L.</dc:creator>
  <dc:description/>
  <dc:language>en-US</dc:language>
  <cp:lastModifiedBy>Brown, Cari L.</cp:lastModifiedBy>
  <dcterms:modified xsi:type="dcterms:W3CDTF">2013-07-30T19:04:00Z</dcterms:modified>
  <cp:revision>2</cp:revision>
  <dc:subject/>
  <dc:title/>
</cp:coreProperties>
</file>