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40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LDER AFFAIRS</w:t>
        </w:r>
      </w:hyperlink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Long-Term Care Ombudsman Program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Department of Elder Affairs, Long-Term Care Ombudsman Program announces public meetings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S AND TIMES: July 11, August 8, September 12, October 10, November 14 and December 5, 2013, 2:00 p.m. − 3:00 p.m. (December date changed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United Way of Central Florida, 5605 US Hwy 98 South, Lakeland, FL 33812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South Central District Long-Term Care Ombudsman Program Council busines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Department of Elder Affairs/LTCOP, 4040 Esplanade Way, Tallahassee, FL 32399, telephone (850)414-2323 or email </w:t>
      </w:r>
      <w:hyperlink r:id="rId4">
        <w:r>
          <w:rPr>
            <w:rStyle w:val="InternetLink"/>
            <w:rFonts w:eastAsia="Times New Roman"/>
          </w:rPr>
          <w:t>LTCOPInformer@elderaffairs.org</w:t>
        </w:r>
      </w:hyperlink>
      <w:r>
        <w:rPr>
          <w:rFonts w:eastAsia="Times New Roman"/>
        </w:rPr>
        <w:t>.</w:t>
      </w:r>
    </w:p>
    <w:p>
      <w:pPr>
        <w:pStyle w:val="Normal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2 hours before the workshop/meeting by contacting the number referenced above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84" TargetMode="External"/><Relationship Id="rId4" Type="http://schemas.openxmlformats.org/officeDocument/2006/relationships/hyperlink" Target="mailto:LTCOPInformer@elderaffairs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3:10:00Z</dcterms:created>
  <dc:creator>Collins, John M. "Jack"</dc:creator>
  <dc:description/>
  <cp:keywords/>
  <dc:language>en-US</dc:language>
  <cp:lastModifiedBy>Brown, Cari L.</cp:lastModifiedBy>
  <dcterms:modified xsi:type="dcterms:W3CDTF">2013-07-31T16:49:00Z</dcterms:modified>
  <cp:revision>5</cp:revision>
  <dc:subject/>
  <dc:title/>
</cp:coreProperties>
</file>