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 on July 17, 2013, the Division of Hotels and Restaurants received a Petition for an Emergency Variance for paragraph 61C-1.004(1)(a), Florida Administrative Code, Section 5-203.13, 2009 FDA Food Code, Paragraph 4-301.12(A), 2009 FDA Food Code, subsection 61C-4.010(5), Florida Administrative Code, and Paragraph 4-301.11, 2009 FDA Food Code from Subway at Bayonet Point Hospital located in Hudson.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n adequate number of facilities to maintain all time/temperature control for safety foods at proper temperatures. They are requesting to utilize the mopsink, dishwashing and food storage and prep facilities located within another licensed establishment under a different ownership on the same premises.</w:t>
      </w:r>
    </w:p>
    <w:p>
      <w:pPr>
        <w:pStyle w:val="Normal"/>
        <w:rPr>
          <w:rFonts w:eastAsia="Times New Roman"/>
        </w:rPr>
      </w:pPr>
      <w:r>
        <w:rPr>
          <w:rFonts w:eastAsia="Times New Roman"/>
        </w:rPr>
        <w:t>The Petition for this variance was published in Vol. 39/143 on July 24, 2013. The Order for this Petition was signed and approved on July 30,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and dishwashing areas within Bayonet Point Hospital Kitchen (AHCA license number 4312) are maintained in a clean and sanitary manner, all sinks are provided with hot and cold running water under pressure and are available during all hours of operation. The Petitioner shall also ensure the food storage facilities in Bayonet Point Hospital Kitchen are maintained in a clean and sanitary manner and are capable of keeping time/temperature control for safety foods at the proper temperatures. If the ownership of Bayonet Point Hospital (HCA Health Services Florida Inc.) changes, an updated written agreement must be provided to the division immediately.</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7:00Z</dcterms:created>
  <dc:creator>Collins, John M. "Jack"</dc:creator>
  <dc:description/>
  <cp:keywords/>
  <dc:language>en-US</dc:language>
  <cp:lastModifiedBy>Brown, Cari L.</cp:lastModifiedBy>
  <dcterms:modified xsi:type="dcterms:W3CDTF">2013-07-31T16:41:00Z</dcterms:modified>
  <cp:revision>4</cp:revision>
  <dc:subject/>
  <dc:title/>
</cp:coreProperties>
</file>