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63.001 Scop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enumerate standard permitting procedures for the movement of buildings not otherwise qualified for permits as overweight or overdimensional loads under Rule Chapter 14-2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16.550 FS. Law Implemented 316.550 FS. History–New 9-1-71, Amended 7-9-75, Formerly 14-63.01, Amended 1-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3 BUILDING MOVING PERMIT REGULATIONS</dc:title>
</cp:coreProperties>
</file>