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9, 2013, 1:00 p.m. 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Persons with Disabilities, 4030 Esplanade Way, Room 301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ference Number: 1(888)670-3525, Participant Code 5106539718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intended for the purpose of receiving public input for improving employment outcomes of Floridians with developmental disabiliti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.myflorida.com/publications/legal</w:t>
        </w:r>
      </w:hyperlink>
      <w:r>
        <w:rPr>
          <w:rFonts w:eastAsia="Times New Roman"/>
        </w:rPr>
        <w:t>, Tracey Tolbert, 4030 Esplanade Way, Suite 380, Tallahassee, FL 32399, (850)488-43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 Way, Suite 380, Tallahassee, FL 32399, (850)488-435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,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.myflorida.com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Collins, John M. "Jack"</dc:creator>
  <dc:description/>
  <cp:keywords/>
  <dc:language>en-US</dc:language>
  <cp:lastModifiedBy>Brown, Cari L.</cp:lastModifiedBy>
  <dcterms:modified xsi:type="dcterms:W3CDTF">2013-07-31T19:12:00Z</dcterms:modified>
  <cp:revision>2</cp:revision>
  <dc:subject/>
  <dc:title/>
</cp:coreProperties>
</file>