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Persons with Disabiliti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gency for Persons with Disabiliti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12, 2013, 2:30 p.m. −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Agency for Persons with Disabilities, 4030 Esplanade Way, Room 301, Tallahassee, FL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nference Number: 1(888)670-3525, Participant Code 5106539718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meeting is to receive public input for improving the health and well-being of Floridians with developmental disabilities who are receiving behavioral service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apd.myflorida.com/publications/legal/</w:t>
        </w:r>
      </w:hyperlink>
      <w:r>
        <w:rPr>
          <w:rFonts w:eastAsia="Times New Roman"/>
        </w:rPr>
        <w:t>, Tracey Tolbert, 4030 Esplanade Way, Suite 380, Tallahassee, FL 32399, (850)488-435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racey Tolbert, 4030 Esplanade Way, Suite 380, Tallahassee, FL 32399, (850)488-435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Tracey Tolbert, 4030 Esplanade Way, Suite 380, Tallahassee, FL 32399, (850)488-43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://apd.myflorida.com/publications/lega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15:00Z</dcterms:created>
  <dc:creator>Collins, John M. "Jack"</dc:creator>
  <dc:description/>
  <cp:keywords/>
  <dc:language>en-US</dc:language>
  <cp:lastModifiedBy>Brown, Cari L.</cp:lastModifiedBy>
  <dcterms:modified xsi:type="dcterms:W3CDTF">2013-08-01T14:29:00Z</dcterms:modified>
  <cp:revision>3</cp:revision>
  <dc:subject/>
  <dc:title/>
</cp:coreProperties>
</file>