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enter for Nurs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enter for Nursing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August 16, 2013,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Via conference cal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Sustainability Report provided by Fairfield Index, Inc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 Mary Lou Brunell at (407)823-098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 day before the workshop/meeting by contacting Mary Lou Brunell at (407)823-098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 Mary Lou Brunell at (407)823-0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0:00Z</dcterms:created>
  <dc:creator>Collins, John M. "Jack"</dc:creator>
  <dc:description/>
  <cp:keywords/>
  <dc:language>en-US</dc:language>
  <cp:lastModifiedBy>Brown, Cari L.</cp:lastModifiedBy>
  <dcterms:modified xsi:type="dcterms:W3CDTF">2013-08-01T14:31:00Z</dcterms:modified>
  <cp:revision>3</cp:revision>
  <dc:subject/>
  <dc:title/>
</cp:coreProperties>
</file>