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4-63.0011 Definition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s of this rule chapter,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ea Maintenance Office” means the Florida Department of Transportation Maintenance Offices located in certain counties in the seven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nd” means a contractor’s bond specifically to cover repair damage to state facilities, resulting from the move, when the mover fails to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ilding” means a fixed structure normally attached to foundation with walls and roof. Does not include mobile, modular buildings and manufactured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ity Streets” means roads and streets that are under city or municipality jurisdiction 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unty Roads” means roads and streets that are under county jurisdiction 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partment” means the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istrict Office” means the Florida Department of Transportation District Headquarters for each of the seven geographical area Department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scort” means any vehicle accompanying the move, either in advance of or to the rear of the movement unit, specifically to warn and control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imited Access Facilities” means a street or highway especially designed for through traffic and over, from or to which owners or occupants of abutting land or other persons have no right of access, light, air or view by reason of the fact that their property abuts upon such limited access facility or for any other reason. Such highways or streets may be parkways from which trucks, buses and other commercial vehicles are excluded or they may be freeways open to use by all customary forms of street and highway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oad Plan” means a sketch or drawing showing details and dimensions of the structure or building to be moved by vehicle or move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Movement Unit” means any vehicle or combination of vehicles used to move the building or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Movable Bridge” means any bridge with capabilities for repositioning the center span to allow waterborne traffic to pass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Mover” means a bonded housemover engaged in the business of moving buildings and other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Multi-Story Building” means any structure with more than one 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Nighttime” means that period of time which begins one hour before sunset and ends one hour after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osted Bridge” means a bridge structure signed to indicate weight restrictions less than the load carrying capacity of the adjacent road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State Highway” means interstate, turnpike, expressway and other U. S. and state roads under the Department of Transportation or Expressway Authority jurisdiction and maintenance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pecial Permit” means permits for moving extraordinary sized buildings, as identified in Rule 14-6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raffic Control” means a series of planned operations using approved devices that result in the orderly and safe movement of traffic through the area affected by the m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Utilities” means users of the right of way such as electric lines and poles, communication lines and poles, cable television, underground water, sewer and ga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316.550 FS. Law Implemented 316.550 FS. History–New 1-3-90, Amended 7-1-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4:00Z</dcterms:created>
  <dc:creator>Feng Xiao</dc:creator>
  <dc:description/>
  <cp:keywords/>
  <dc:language>en-US</dc:language>
  <cp:lastModifiedBy>Feng Xiao</cp:lastModifiedBy>
  <dcterms:modified xsi:type="dcterms:W3CDTF">2006-09-22T17:44:00Z</dcterms:modified>
  <cp:revision>2</cp:revision>
  <dc:subject/>
  <dc:title>CHAPTER 14-63 BUILDING MOVING PERMIT REGULATIONS</dc:title>
</cp:coreProperties>
</file>