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Revolving Fund Program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AVAILABILIT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FLORIDA REAFFIRMATION NOTIC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LAKELAND, FLORIDA</w:t>
      </w:r>
    </w:p>
    <w:p>
      <w:pPr>
        <w:pStyle w:val="Normal"/>
        <w:rPr/>
      </w:pPr>
      <w:r>
        <w:rPr>
          <w:rFonts w:eastAsia="Times New Roman"/>
        </w:rPr>
        <w:t>The Department of Environmental Protection has determined that the City of Lakeland’s proposed projects to construct new wastewater collection and transmission facilities will not have a significant adverse impact on the environment. The total estimated construction cost is $7,371,500. The projects are expected to qualify for a State Revolving Fund loan composed of federal and state matching funds. Public comment must be received at the address below within 30 days of this notice. A full copy of the Florida Reaffirmation Notice can be obtained by writing to: Thomas Montgomery, State Revolving Fund Program, Department of Environmental Protection, 2600 Blair Stone Road, MS 3505, Tallahassee, Florida 32399-2400 or by calling (850)245-8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5:00Z</dcterms:created>
  <dc:creator>Collins, John M. "Jack"</dc:creator>
  <dc:description/>
  <dc:language>en-US</dc:language>
  <cp:lastModifiedBy>Collins, John M. "Jack"</cp:lastModifiedBy>
  <dcterms:modified xsi:type="dcterms:W3CDTF">2013-08-06T14:07:00Z</dcterms:modified>
  <cp:revision>2</cp:revision>
  <dc:subject/>
  <dc:title/>
</cp:coreProperties>
</file>