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ood Shared Resource Center (NSRC) Executive Director Selection Committee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August 9, August 13, August 23 and August 27, 2013, 1:30 p.m. - HAVE BEEN CANCELLED AND WILL BE RESCHEDULE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Business and Professional Regulation, 1940 North Monroe Street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creening of applications for NSRC Executive Direct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Jane Geier by email: </w:t>
      </w:r>
      <w:hyperlink r:id="rId4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 xml:space="preserve"> or by phone at (850)487-9442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Jane Geier by email: </w:t>
      </w:r>
      <w:hyperlink r:id="rId5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 xml:space="preserve"> or by phone at (850)487-9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jane.geier@nsrc.myflorida.com" TargetMode="External"/><Relationship Id="rId5" Type="http://schemas.openxmlformats.org/officeDocument/2006/relationships/hyperlink" Target="mailto:jane.geier@nsrc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35:00Z</dcterms:created>
  <dc:creator>Collins, John M. "Jack"</dc:creator>
  <dc:description/>
  <cp:keywords/>
  <dc:language>en-US</dc:language>
  <cp:lastModifiedBy>Brown, Cari L.</cp:lastModifiedBy>
  <dcterms:modified xsi:type="dcterms:W3CDTF">2013-08-01T17:56:00Z</dcterms:modified>
  <cp:revision>4</cp:revision>
  <dc:subject/>
  <dc:title/>
</cp:coreProperties>
</file>