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5</w:t>
        </w:r>
      </w:hyperlink>
      <w:r>
        <w:rPr>
          <w:rFonts w:eastAsia="Times New Roman"/>
          <w:szCs w:val="20"/>
        </w:rPr>
        <w:tab/>
        <w:t>Veterinary Medicine Departmental Form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adopt new application for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n this rule is Veterinary Medicine application form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455.203, 455.213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455.213, 455.213 (1), 455.213 (2), 455.2179, 455.271, 455.271(6)(b), 455.275, 474.207, 474.215, 474.215(8), 474.217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i Snyder, Division of Professions, 1940 North Monroe St., Tallahassee, FL 32399-0783, (850)717-1496, Sheri.Snyder@dbp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Sheri Snyder, Division of Professions, 1940 North Monroe St., Tallahassee, FL 32399-0783, (850)717-1496, Sheri.Snyder@dbpr.state.fl.us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5" TargetMode="External"/><Relationship Id="rId4" Type="http://schemas.openxmlformats.org/officeDocument/2006/relationships/hyperlink" Target="https://www.flrules.org/gateway/cfr.asp?id=455.203, 455.213 FS" TargetMode="External"/><Relationship Id="rId5" Type="http://schemas.openxmlformats.org/officeDocument/2006/relationships/hyperlink" Target="https://www.flrules.org/gateway/cfr.asp?id=455.213, 455.213 (1), 455.213 (2), 455.2179, 455.271, 455.271(6)(b), 455.275, 474.207, 474.215, 474.215(8), 474.217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6:00Z</dcterms:created>
  <dc:creator>Brown, Cari L.</dc:creator>
  <dc:description/>
  <cp:keywords/>
  <dc:language>en-US</dc:language>
  <cp:lastModifiedBy>Cloud, Liz</cp:lastModifiedBy>
  <dcterms:modified xsi:type="dcterms:W3CDTF">2013-08-01T14:42:00Z</dcterms:modified>
  <cp:revision>3</cp:revision>
  <dc:subject/>
  <dc:title/>
</cp:coreProperties>
</file>