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63.002 Authorization for Permit Issuanc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District Maintenance Office is authorized to issue building movement permits allowing the movement of houses and other similar buildings travelling upon state highways. These permits are issued only under certain conditions which are intended to ensure safety and reduce to a minimum any inconvenience to the highway user. The approval of all building movement permits is the responsibility of the District Office in the District in which the movement occurs. If the proposed housemoving route occurs in more than one district, then each affected district office will be responsible to review and issue a permit for the portion of the route that lies within their boundaries. If the proposed move involves only crossing a state highway, a permit will not be required. The mover is required to notify the Area Maintenance Office, within whose boundaries the crossing takes place, at least 24 hours in adv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16.550 FS. Law Implemented 316.550 FS. History–New 9-1-71, Formerly 14-63.02, Amended 1-3-90, 7-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3 BUILDING MOVING PERMIT REGULATIONS</dc:title>
</cp:coreProperties>
</file>