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entral Florida Regional Planning Council announces a public meeting to which all persons are invited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23, 2013, 1:30 p.m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Bert J. Harris Agri-Civic Center, Room #3, 4509 George Blvd., Sebring, FL 33875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quarterly meeting and/or public hearing of the Transportation Disadvantaged Local Coordinating Board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arcia Staszko, Program Director, (863)534-7130, ext. 103 or at mstaszko@cfrpc.org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49:00Z</dcterms:created>
  <dc:creator>Brown, Cari L.</dc:creator>
  <dc:description/>
  <dc:language>en-US</dc:language>
  <cp:lastModifiedBy>Brown, Cari L.</cp:lastModifiedBy>
  <dcterms:modified xsi:type="dcterms:W3CDTF">2013-10-03T12:49:00Z</dcterms:modified>
  <cp:revision>2</cp:revision>
  <dc:subject/>
  <dc:title/>
</cp:coreProperties>
</file>