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63.0021 Single Move Permi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will review each application regarding the proposed route, as indicated on a map provided by the applicant, and the moving arrangements. The following factors shall be considered when review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dge or roadway structure widths, clearances, condition of roadway and bridges and their load carry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s load plan including spacing and size of beams, and spacing and size of wheels and tires will be considered. The load in pounds must be shown on each set of wheels in the load plan. Overall dimensions and weight distribution must be included in the plan. A load plan is required if any of the following conditions ar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eight on any four tire axle exceeds 22,000 pounds or 605 pounds per inch of tire tread width on two 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oss weight of tractor-trailer, hauling unit and house ex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22,000 pounds on seven ax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32,000 pounds on eight ax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42,000 pounds on nine ax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72,000 pounds on ten ax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92,000 pounds on thirteen axles with 38 feet minimum longitudinal distance required from center of fifth axle to center of sixth ax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A minimum of 51 feet longitudinal distance is required from center of the steering axle on the tractor to center of the external rear axle on the hauling unit. Axles that are located across the bridge deck transverse to the longitude line will be considered as separate groupings. Maximum weight per axle is 22,000 pounds. Maximum weight per three axle group is 60,000 pounds. Maximum weight per four axle group is 66,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equate shoulder widths and conditions to handle the rout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fficiency of parking areas to allow accumulated traffic to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tential disruption to traffic and traffic conditions during the time of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history of other moves on the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afe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other factors relevant to public safety or protection of public transportation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50, 334.044(2) FS. Law Implemented 316.550 FS. History–New 1-3-90, Amended 7-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3 BUILDING MOVING PERMIT REGULATIONS</dc:title>
</cp:coreProperties>
</file>