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63.004 Movement Restrictions for All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ovement will be prohibited under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uring periods of heavy traffic, normally “rush hour” traffic, between 7:00 A.M. and 9:00 A.M. and between 4:00 P.M. and 6:00 P.M., Monday through Friday under all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uring weekends and nighttime unless approved by the appropriate law enforcement agencies, local municipalities, and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ovement is prohibited on any portion of limited access facilities. Movement may be permitted on roads passing over or under the limited access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dditional movement restrictions, for reasons of public health, safety and welfare and interest, may be determined by the Department during the actual mo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316.550 FS. Law Implemented 316.550 FS. History–New 9-1-71, Formerly 14-63.04, Amended 1-3-90, 7-1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4:00Z</dcterms:created>
  <dc:creator>Feng Xiao</dc:creator>
  <dc:description/>
  <cp:keywords/>
  <dc:language>en-US</dc:language>
  <cp:lastModifiedBy>Feng Xiao</cp:lastModifiedBy>
  <dcterms:modified xsi:type="dcterms:W3CDTF">2006-09-22T17:44:00Z</dcterms:modified>
  <cp:revision>2</cp:revision>
  <dc:subject/>
  <dc:title>CHAPTER 14-63 BUILDING MOVING PERMIT REGULATIONS</dc:title>
</cp:coreProperties>
</file>