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4, 2013, 8:30 a.m. E.S.T. or soon thereaf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at Sea World, 6677 Sea Harbor Drive, Orlando, FL 328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Health, Respiratory Care, 4052 Bald Cypress Way, BIN #C05, Tallahassee, Florida 32399-3255, by calling the board office at (850)245-4373, ext. 3476 or by visiting our website at </w:t>
      </w:r>
      <w:hyperlink r:id="rId4">
        <w:r>
          <w:rPr>
            <w:rStyle w:val="InternetLink"/>
            <w:rFonts w:eastAsia="Times New Roman"/>
          </w:rPr>
          <w:t>www.doh.state.fl.us/mqa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doh.state.fl.us/mq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39:00Z</dcterms:created>
  <dc:creator>Collins, John M. "Jack"</dc:creator>
  <dc:description/>
  <cp:keywords/>
  <dc:language>en-US</dc:language>
  <cp:lastModifiedBy>Brown, Cari L.</cp:lastModifiedBy>
  <dcterms:modified xsi:type="dcterms:W3CDTF">2013-08-01T18:44:00Z</dcterms:modified>
  <cp:revision>3</cp:revision>
  <dc:subject/>
  <dc:title/>
</cp:coreProperties>
</file>