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0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 (CCOC), 4075 Esplanade Way, Room 152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s will revolve around the Statewide Law Enforcement Radio System (SLERS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bi Smith at (850)922-7435 or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ebi Smith at (850)922-7435 or email at Debi.Smit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1:00Z</dcterms:created>
  <dc:creator>Collins, John M. "Jack"</dc:creator>
  <dc:description/>
  <dc:language>en-US</dc:language>
  <cp:lastModifiedBy>Collins, John M. "Jack"</cp:lastModifiedBy>
  <dcterms:modified xsi:type="dcterms:W3CDTF">2013-08-16T12:14:00Z</dcterms:modified>
  <cp:revision>2</cp:revision>
  <dc:subject/>
  <dc:title/>
</cp:coreProperties>
</file>