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4-63.005 Special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pecial permits are used for buildings exceeding the dimension requirements of Rule 14-63.003, F.A.C. Special permits will be granted on a case-by-case basis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criteria will be used in evaluating a request for a special per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pplicants will furnish written explanation as to why the move cannot conform to the criteria for a single mov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pplicants will state what specific steps have been taken to comply with the size limit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route of movement will accommodate the move without dam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load plan showing all axle spacing, wheels, dimensions, and weights shall be furnished when the requirements of subsection 14-63.0021(2), F.A.C., are excee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Documentation shall be required showing concurrence with the move by the affected counties, municipalities, and ut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4.044(2), 316.550 FS. Law Implemented 316.550 FS. History–New 9-1-71, Formerly 14-63.05, Amended 1-3-90, 7-1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4:00Z</dcterms:created>
  <dc:creator>Feng Xiao</dc:creator>
  <dc:description/>
  <cp:keywords/>
  <dc:language>en-US</dc:language>
  <cp:lastModifiedBy>Feng Xiao</cp:lastModifiedBy>
  <dcterms:modified xsi:type="dcterms:W3CDTF">2006-09-22T17:44:00Z</dcterms:modified>
  <cp:revision>2</cp:revision>
  <dc:subject/>
  <dc:title>CHAPTER 14-63 BUILDING MOVING PERMIT REGULATIONS</dc:title>
</cp:coreProperties>
</file>