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WCJUA Investment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3, 2013, 10:00 a.m. (Eastern Tim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participate in the teleconference meeting, please contact Kathy Coyne at (941)378-740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genda topics may include an investment marketplace overview and reviews of the portfolio, Investment Policy &amp; investing guideline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Kathy Coyne at (941)378-7408, or from the FWCJUA’s website,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2:00Z</dcterms:created>
  <dc:creator>Collins, John M. "Jack"</dc:creator>
  <dc:description/>
  <dc:language>en-US</dc:language>
  <cp:lastModifiedBy>Collins, John M. "Jack"</cp:lastModifiedBy>
  <dcterms:modified xsi:type="dcterms:W3CDTF">2013-08-02T14:33:00Z</dcterms:modified>
  <cp:revision>2</cp:revision>
  <dc:subject/>
  <dc:title/>
</cp:coreProperties>
</file>