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Transportation Commission announces workshop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August 14, 2013, 1:00 p.m. - 5:00 p.m.; August 15, 2013, 9:00 a.m. - 3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Burns Building, 605 Suwannee Street, Tallahassee, Florida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TC Workshop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FTC at (850)414-410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FTC at (850)414-4105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The Florida Transportation Commission, 605 Suwannee Street, MS-09, Room 176, Tallahassee, Florida 32399 or telephone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28:00Z</dcterms:created>
  <dc:creator>Collins, John M. "Jack"</dc:creator>
  <dc:description/>
  <cp:keywords/>
  <dc:language>en-US</dc:language>
  <cp:lastModifiedBy>Collins, John M. "Jack"</cp:lastModifiedBy>
  <dcterms:modified xsi:type="dcterms:W3CDTF">2013-08-02T14:31:00Z</dcterms:modified>
  <cp:revision>2</cp:revision>
  <dc:subject/>
  <dc:title/>
</cp:coreProperties>
</file>