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4-63.006 Fe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fee charges apply to all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fee of $25.00 will be charged for issuance of each single mov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fee of $50.00 will be charged for issuance of each Speci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ees will be waived when public buildings (including those of a county, a school board, governmental agencies, historical societies, and municipalities) are moved with public owned equipment and forces or by a housem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ayment of the permit fee shall be required at the time of application. An application submitted without payment of the permit fee will be deemed incomplete and returned to the applicant. Payment of the permit fee shall be made by cashier’s check, certified check, or money order, or Housemover Company check.</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34.044(2), 316.550 FS. Law Implemented 316.550 FS. History–New 9-1-71, Formerly 14-63.06, Amended 1-3-90, 7-1-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4:00Z</dcterms:created>
  <dc:creator>Feng Xiao</dc:creator>
  <dc:description/>
  <cp:keywords/>
  <dc:language>en-US</dc:language>
  <cp:lastModifiedBy>Feng Xiao</cp:lastModifiedBy>
  <dcterms:modified xsi:type="dcterms:W3CDTF">2006-09-22T17:44:00Z</dcterms:modified>
  <cp:revision>2</cp:revision>
  <dc:subject/>
  <dc:title>CHAPTER 14-63 BUILDING MOVING PERMIT REGULATIONS</dc:title>
</cp:coreProperties>
</file>