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ureau of Historic Preservation, Florida Historical Marker Council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2, 2013, 9:00 a.m. − 11:00 a.m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PLACE: R.A. Gray Building, Room 404, 500 South Bronough Street, Tallahassee, Florida 32399-0250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applications for the Florida Historical Marker Progra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ichael Zimny, (850)245-6333 or email: Michael.Zimny@dos.myflorida.co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chael Zimny, (850)245-6333 or email: Michael.Zimny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For more information, you may contact: Michael Zimny, (850)245-6333 or email: Michael.Zimny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51:00Z</dcterms:created>
  <dc:creator>Brown, Cari L.</dc:creator>
  <dc:description/>
  <dc:language>en-US</dc:language>
  <cp:lastModifiedBy>Brown, Cari L.</cp:lastModifiedBy>
  <dcterms:modified xsi:type="dcterms:W3CDTF">2013-10-07T12:51:00Z</dcterms:modified>
  <cp:revision>2</cp:revision>
  <dc:subject/>
  <dc:title/>
</cp:coreProperties>
</file>