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63.007 Bond Requirement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onds will be required for all buildings in excess of 14 feet 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ermittees moving a building shall be required to post bond in the amount of $10,0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nd must be submitted to and kept on file by the District Maintenance Office within whose boundaries the housemoving activities are taking place. If a housemover has housemoving activities occurring in more than one Department of Transportation District, then each affected District Maintenance Office will receive and retain a copy of the bo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bonds shall be made payable to the “Governor of the State of Florida” and shall be submitted to the Department prior to approval of the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316.550 FS. Law Implemented 316.550, 316.560 FS. History–New 9-1-71, Formerly 14-63.07, Amended 1-3-90, 7-1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4:00Z</dcterms:created>
  <dc:creator>Feng Xiao</dc:creator>
  <dc:description/>
  <cp:keywords/>
  <dc:language>en-US</dc:language>
  <cp:lastModifiedBy>Feng Xiao</cp:lastModifiedBy>
  <dcterms:modified xsi:type="dcterms:W3CDTF">2006-09-22T17:44:00Z</dcterms:modified>
  <cp:revision>2</cp:revision>
  <dc:subject/>
  <dc:title>CHAPTER 14-63 BUILDING MOVING PERMIT REGULATIONS</dc:title>
</cp:coreProperties>
</file>