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uctio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Auctionee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September 1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mbassy Suites Hotel, 3705 Spectrum Blvd., Tampa, Florida 3361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Auctioneers, 1940 North Monroe Street, Tallahassee, Florida 32399, (850)717-198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1940 North Monroe Street, Tallahassee, Florida 32399, (850)717-1981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Board of Auctioneers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23:00Z</dcterms:created>
  <dc:creator>Collins, John M. "Jack"</dc:creator>
  <dc:description/>
  <dc:language>en-US</dc:language>
  <cp:lastModifiedBy>Collins, John M. "Jack"</cp:lastModifiedBy>
  <dcterms:modified xsi:type="dcterms:W3CDTF">2013-08-14T15:24:00Z</dcterms:modified>
  <cp:revision>1</cp:revision>
  <dc:subject/>
  <dc:title/>
</cp:coreProperties>
</file>