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August 14, 2013, 9:0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Teleconference. Conference number (888)670-3525, conference code 614402927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Karan Lee, Florida Board of Accountancy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ive, Suite A, Gainesville, Florida 32607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Karan L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2:00Z</dcterms:created>
  <dc:creator>karan.lee</dc:creator>
  <dc:description/>
  <dc:language>en-US</dc:language>
  <cp:lastModifiedBy>Collins, John M. "Jack"</cp:lastModifiedBy>
  <cp:lastPrinted>2013-08-02T14:30:00Z</cp:lastPrinted>
  <dcterms:modified xsi:type="dcterms:W3CDTF">2013-08-02T18:35:00Z</dcterms:modified>
  <cp:revision>3</cp:revision>
  <dc:subject/>
  <dc:title>The Board of Accountancy announces a telephone conference call to which all persons are invited</dc:title>
</cp:coreProperties>
</file>