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4-63.008 Traffic Control.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building movements must be accompanied by escorts in the front and rear of the movement unit. The escort vehicles must be equipped with, and have in operation during the move, a rotating beacon or flashing strobe-type amber warning light clearly visible from all directions. The amber warning lights used on escort vehicles shall be no less than six inches in diameter and six inches in height and shall meet applicable state and federal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ovement unit must pull over to the sides at turnouts or median crossovers to allow traffic to pass at a minimum of one mile intervals or as directed by law enforcement to facilitate public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movement, a minimum of three adult personnel (including the driver and escort personnel) shall be in attendance at all times with any move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ean, high visibility red/orange warning flags at least 18 inches square shall be displayed on the corners and at all protrusions of the movement unit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nroute, during any delays, breakdowns, accidents, or other times when the building is immobile, the building shall be identified with warning lights as described above. A minimum of one light for each 15 feet of perimeter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movement units shall meet the requirements of the Federal Manual on Uniform Traffic Control Devices as amended, which is incorporated by reference under Rule 14-15.01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16.550 FS. Law Implemented 316.550 FS. History–New 9-1-71, Formerly 14-63.08, Amended 1-3-90, 7-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3 BUILDING MOVING PERMIT REGULATIONS</dc:title>
</cp:coreProperties>
</file>