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orestr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Forest Service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August 15, 2013, 9:00 a.m. ET.</w:t>
      </w:r>
    </w:p>
    <w:p>
      <w:pPr>
        <w:pStyle w:val="Normal"/>
        <w:rPr/>
      </w:pPr>
      <w:r>
        <w:rPr>
          <w:rFonts w:eastAsia="Times New Roman"/>
        </w:rPr>
        <w:t>PLACE: Suwannee Forestry Center, 137 SE Forestry Circle, Lake City, FL 32025.</w:t>
      </w:r>
    </w:p>
    <w:p>
      <w:pPr>
        <w:pStyle w:val="Normal"/>
        <w:rPr/>
      </w:pPr>
      <w:r>
        <w:rPr>
          <w:rFonts w:eastAsia="Times New Roman"/>
        </w:rPr>
        <w:t>GENERAL SUBJECT MATTER TO BE CONSIDERED: Meeting of the Wildlife Best Management Practices Working Group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Jeff Vowell, Florida Forest Service, 3125 Conner Boulevard, Tallahassee, Florida 32399-1650, Telephone: (850)488-427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ff Vowell, Florida Forest Service, 3125 Conner Boulevard, Tallahassee, Florida 32399-1650, telephone: (850)488-4274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Jeff Vowell, Florida Forest Service, 3125 Conner Boulevard, Tallahassee, Florida 32399-1650, Telephone: (850)488-4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1:00Z</dcterms:created>
  <dc:creator>Collins, John M. "Jack"</dc:creator>
  <dc:description/>
  <dc:language>en-US</dc:language>
  <cp:lastModifiedBy>Collins, John M. "Jack"</cp:lastModifiedBy>
  <dcterms:modified xsi:type="dcterms:W3CDTF">2013-08-05T12:51:00Z</dcterms:modified>
  <cp:revision>2</cp:revision>
  <dc:subject/>
  <dc:title/>
</cp:coreProperties>
</file>