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Recreation &amp; Park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20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Gardener’s Cottage at Alfred B. Maclay Gardens State Park, 3540 Thomasville Road, Tallahassee, FL 3231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update to the management plan for Alfred B. Maclay Gardens State Park with the advisory group member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Beth Weidner, Park Manger, Alfred B. Maclay Gardens State Park at 3540 Thomasville Road, Tallahassee FL 32309, phone number (850)487-4115, fax number (850)487-8808, or email </w:t>
      </w:r>
      <w:hyperlink r:id="rId3">
        <w:r>
          <w:rPr>
            <w:rStyle w:val="InternetLink"/>
            <w:rFonts w:eastAsia="Times New Roman"/>
          </w:rPr>
          <w:t>Elizabeth.Weidner@dep.state.fl.u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Beth Weidner, Park Manger, Alfred B. Maclay Gardens State Park at 3540 Thomasville Road, Tallahassee FL 32309, phone number (850)487-4115, fax number (850)487-8808, or email </w:t>
      </w:r>
      <w:hyperlink r:id="rId4">
        <w:r>
          <w:rPr>
            <w:rStyle w:val="InternetLink"/>
            <w:rFonts w:eastAsia="Times New Roman"/>
          </w:rPr>
          <w:t>Elizabeth.Weidner@dep.state.fl.us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Elizabeth.Weidner@dep.state.fl.us" TargetMode="External"/><Relationship Id="rId4" Type="http://schemas.openxmlformats.org/officeDocument/2006/relationships/hyperlink" Target="mailto:Elizabeth.Weidner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56:00Z</dcterms:created>
  <dc:creator>Collins, John M. "Jack"</dc:creator>
  <dc:description/>
  <dc:language>en-US</dc:language>
  <cp:lastModifiedBy>Collins, John M. "Jack"</cp:lastModifiedBy>
  <dcterms:modified xsi:type="dcterms:W3CDTF">2013-08-09T13:01:00Z</dcterms:modified>
  <cp:revision>2</cp:revision>
  <dc:subject/>
  <dc:title/>
</cp:coreProperties>
</file>